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ротиводейств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ГБСУСОН «СКГЦ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Ф.В.Копы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ПО ПРОТИВОДЕЙСТВИЮ КОРРУПЦИИ В ГБСУСОН «СКГЦ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92"/>
        <w:gridCol w:w="2580"/>
        <w:gridCol w:w="236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ссматриваемый вопро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ветственные исполн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ок реализ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Е.Ю. Павло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змещение актуальной информации в разделе «Противодействие коррупции» на официальном Интернет –сайте учре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И.М.Чужм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  организационно-распорядительных документов учреждения на коррупциоген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Павл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учета и контроля исполнения документов для исключения проявления  коррупционных рисков при рассмотрении обращений граждан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Кулешо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работниками учреждения разъяснительной работы о недопущении поведения, которое может восприниматься окружающими как обещание или предложение дачи взятки, либо согласия принять взятку или как просьба о даче взятки с ознакомлением работников под роспись с содержанием законодательных актов в части наступления ответственности за нарушение антикоррупционного законода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медицинскими отделениями – Н.А.Одина, И.И.Балакирева, Е.С.Козырева, К.Н.Кюберис, В.С.Вовкода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-Кодекс эти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Антипо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нарушений работниками учреждения правил внутреннего трудового распорядка, положений Кодекса этики и доведение результатов анализа до членов комиссии по противодействию коррупции на плановых заседани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Антип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в случае выявления деяний коррупционной направленности со стороны работников учре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Е.Ю.Павлова, совместно со специалистом по персона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Антипово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учаю выявления деяния коррупционной направленн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й постановки на учет материальных и иных ценностей, поступивших в виде пожертвований, да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Ф.В.Копыл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плана мероприятий по противодействию коррупции, составление отчетов по работе комиссии и доведение до членов комиссии информации о реализации 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.В.Копы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 2019 год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лучателей социальных услуг, как дополнительного механизма контроля, в мероприятиях, способствующих недопущению случаев коррупции, риска активного и пассивного взяточничест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Е.Дудар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председателем культурно -бытовой комиссии В.М.Прокофьевы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 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противодейств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ррупции ГБСУСОН «СКГЦ»                                                           Л.П.Бала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7:00Z</dcterms:created>
  <dc:creator>Юрист-1</dc:creator>
  <dc:description/>
  <dc:language>en-US</dc:language>
  <cp:lastModifiedBy>ЧИМ</cp:lastModifiedBy>
  <cp:lastPrinted>2018-11-15T09:37:00Z</cp:lastPrinted>
  <dcterms:modified xsi:type="dcterms:W3CDTF">2018-11-21T06:57:00Z</dcterms:modified>
  <cp:revision>2</cp:revision>
  <dc:subject/>
  <dc:title/>
</cp:coreProperties>
</file>